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5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diet do żywienia dojelitowego wraz z zestawami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2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diet do żywienia dojelitowego wraz z zestawam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5.07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5.07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7.07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color w:val="000000"/>
          <w:sz w:val="20"/>
        </w:rPr>
        <w:t>diet do żywienia dojelitowego wraz z zestaw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color w:val="000000"/>
          <w:sz w:val="20"/>
        </w:rPr>
        <w:t>diet do żywienia dojelitowego wraz z zestaw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 xml:space="preserve">1 a.) </w:t>
      </w:r>
      <w:r>
        <w:rPr>
          <w:rFonts w:cs="Arial" w:ascii="Arial" w:hAnsi="Arial"/>
          <w:iCs/>
          <w:w w:val="99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ab/>
        <w:tab/>
        <w:tab/>
        <w:t>załącznik nr.. 5</w:t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U M O W A-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……..2012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/>
        <w:t>sprzedawać  (</w:t>
      </w:r>
      <w:r>
        <w:rPr>
          <w:i/>
        </w:rPr>
        <w:t>dostarczać</w:t>
      </w:r>
      <w:r>
        <w:rPr/>
        <w:t xml:space="preserve">) ZAMAWIAJĄCEMU zgodnie z ofertą przetargową </w:t>
      </w:r>
      <w:r>
        <w:rPr>
          <w:rFonts w:cs="Arial" w:ascii="Arial" w:hAnsi="Arial"/>
          <w:b/>
          <w:color w:val="000000"/>
          <w:sz w:val="20"/>
        </w:rPr>
        <w:t>diety do żywienia dojelitowego wraz z zestawami</w:t>
      </w:r>
      <w:r>
        <w:rPr/>
        <w:t xml:space="preserve">, szczegółowo opisane  w  </w:t>
      </w:r>
      <w:r>
        <w:rPr>
          <w:b/>
        </w:rPr>
        <w:t>załączniku  nr 1</w:t>
      </w:r>
      <w:r>
        <w:rPr/>
        <w:t xml:space="preserve"> do umowy ( formularz cenowy) , zwane w dalszej części  umowy „</w:t>
      </w:r>
      <w:r>
        <w:rPr>
          <w:b/>
        </w:rPr>
        <w:t>towarem</w:t>
      </w:r>
      <w:r>
        <w:rPr/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48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2"/>
        </w:rPr>
        <w:t>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uznania reklamacji WYKONAWCA zobowiązany jest w terminie do 5-dni roboczych od uznania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, licząc od dnia przesłania pisemnej reklamacji i zwrotu towaru WYKONAWCY przez 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2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6-12T08:15:00Z</cp:lastPrinted>
  <dcterms:modified xsi:type="dcterms:W3CDTF">2012-07-17T10:23:00Z</dcterms:modified>
  <cp:revision>401</cp:revision>
  <dc:subject/>
  <dc:title>Samodzielny Publiczny Zakład Opieki Zdrowotnej w Przeworsku</dc:title>
</cp:coreProperties>
</file>